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right"/>
        <w:rPr>
          <w:rFonts w:eastAsia="Times New Roman"/>
        </w:rPr>
      </w:pPr>
      <w:r>
        <w:rPr>
          <w:rFonts w:eastAsia="Calibri"/>
        </w:rPr>
        <w:t>«Утверждаю».</w:t>
      </w:r>
    </w:p>
    <w:p>
      <w:pPr>
        <w:pStyle w:val="Normal"/>
        <w:ind w:left="5245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иректор школы: ______О.Н.Русакова</w:t>
      </w:r>
    </w:p>
    <w:p>
      <w:pPr>
        <w:pStyle w:val="Normal"/>
        <w:ind w:left="5245" w:hanging="0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Приказ от  30.08.2024 № 2-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Перечень учебников  на 2024-2025 учебный год в МБОУ СОШ №31 г.Кир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3933"/>
        <w:gridCol w:w="3872"/>
        <w:gridCol w:w="766"/>
        <w:gridCol w:w="199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збука.</w:t>
            </w:r>
            <w:r>
              <w:rPr>
                <w:sz w:val="22"/>
                <w:szCs w:val="22"/>
              </w:rPr>
              <w:t xml:space="preserve"> 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итературное чтение. </w:t>
            </w:r>
            <w:r>
              <w:rPr>
                <w:sz w:val="22"/>
                <w:szCs w:val="22"/>
              </w:rPr>
              <w:t>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тематика.</w:t>
            </w:r>
            <w:r>
              <w:rPr>
                <w:sz w:val="22"/>
                <w:szCs w:val="22"/>
              </w:rPr>
              <w:t xml:space="preserve">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кружающий  мир. </w:t>
            </w:r>
            <w:r>
              <w:rPr>
                <w:sz w:val="22"/>
                <w:szCs w:val="22"/>
              </w:rPr>
              <w:t>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. В 2-х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А 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А 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А 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 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вокруг н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 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и 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 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и 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 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ях В 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, Поспелова М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глийский язык. </w:t>
            </w:r>
            <w:r>
              <w:rPr>
                <w:b/>
                <w:bCs/>
              </w:rPr>
              <w:t>в 2-х 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, Поспелова М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, Поспелова М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шурина А.И., Шемшурин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ы религиозных культур и светской этики. </w:t>
            </w:r>
            <w:r>
              <w:rPr>
                <w:bCs/>
              </w:rPr>
              <w:t>Основы светской э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дыженская Т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усский язык в 2-х 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,Т.Ладыженская Т.А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  <w:bCs/>
              </w:rPr>
              <w:t xml:space="preserve"> в 2-х 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Ладыженская Т.А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,Г,, Крючков С.Е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архударов С,Г,, Крючков С.Е.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HiddenHorzOCR;Arial Unicode MS"/>
              </w:rPr>
              <w:t>Коровина В.Я.., Журавлев В.П. Коровин В.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 </w:t>
            </w:r>
            <w:r>
              <w:rPr/>
              <w:t xml:space="preserve">в 2-х частях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Полухина В.П.., Коровина В.Я.,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ровина В Я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ровина В Я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ровина В Я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улина Ю.А., Дули Д., Подоляко О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глийский язык. </w:t>
            </w:r>
            <w:r>
              <w:rPr>
                <w:bCs/>
                <w:sz w:val="22"/>
                <w:szCs w:val="22"/>
              </w:rPr>
              <w:t>Спотлай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нглийский 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улина Ю.А. Дули Д., Подоляко О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. Спотлай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улина Ю.А. Дули Д., Подоляко О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. Спотлай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улина Ю.А. Дули Д., Подоляко О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Cs/>
                <w:sz w:val="22"/>
                <w:szCs w:val="22"/>
              </w:rPr>
              <w:t xml:space="preserve"> Спотлайт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улина Ю.А. Дули Д., Подоляко О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Cs/>
                <w:sz w:val="22"/>
                <w:szCs w:val="22"/>
              </w:rPr>
              <w:t xml:space="preserve"> Спотлайт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  <w:r>
              <w:rPr/>
              <w:t xml:space="preserve">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акарычев Ю.Н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>Макарычев Ю.Н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>Колягин  Ю.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танасян Л.С., Бутузов В.Ф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ысоцкий И.Р, Ященко И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  <w:r>
              <w:rPr/>
              <w:t xml:space="preserve">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iddenHorzOCR;Arial Unicode MS"/>
              </w:rPr>
              <w:t>Вигасин А.А., Годер Г.И, Свеницкая ИС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рия </w:t>
            </w:r>
            <w:r>
              <w:rPr/>
              <w:t>Древнего 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М. Арсентьев, Данилов А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 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М. Арсентьев, Данилов А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М. Арсентьев, Данилов А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России 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М. Арсентьев, Данилов А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России 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, , Уколова В.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Средние 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СФе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, Бовыкин Д.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. Новое время. Конец15-конец18 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СФе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 Д.Ю</w:t>
            </w:r>
            <w:r>
              <w:rPr>
                <w:sz w:val="22"/>
                <w:szCs w:val="22"/>
              </w:rPr>
              <w:t xml:space="preserve"> ,Медяков А С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История . Новое время. Конец18-19 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свещение СФе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ков А С,</w:t>
            </w:r>
            <w:r>
              <w:rPr/>
              <w:t xml:space="preserve"> Бовыкин Д.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. Новое врем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СФе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Боголюбов Л.Н., Виноградо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</w:rPr>
            </w:pPr>
            <w:r>
              <w:rPr>
                <w:rFonts w:eastAsia="HiddenHorzOCR;Arial Unicode MS"/>
              </w:rPr>
              <w:t>Виноградова Н.Ф., Городецкая Н.И./ под ред. Боголюбова Л.Н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HiddenHorzOCR;Arial Unicode MS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Боголюбов Л.Н., Виноградо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Боголюбов Л.Н., Виноградо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Боголюбов Л.Н., Виноградо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</w:rPr>
            </w:pPr>
            <w:r>
              <w:rPr>
                <w:rFonts w:eastAsia="HiddenHorzOCR;Arial Unicode MS"/>
                <w:bCs/>
              </w:rPr>
              <w:t>Пасечник В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bCs/>
              </w:rPr>
              <w:t>Пасечник В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нстантинов В.М., Бабенко В.Г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Драгомилов А.Г., Маш Р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ономарёва И.Н., Корнилова О.А.,Чернова Н.М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Биология. Основы общей биоло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лексеев А.И.,Николина В.В. и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Ге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sz w:val="22"/>
                <w:szCs w:val="22"/>
              </w:rPr>
              <w:t>Алексеев А.И., Николина В.В.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География. Земля и лю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i/>
                <w:i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лексеев А.И., Николина В.В.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Географ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лексеев А.И., Николина В.В.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Хренников Б.О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Шойгу Ю.С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>ОБЖ, в 2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</w:rPr>
              <w:t>Перышкин А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 xml:space="preserve">Физ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ерышкин А.В., Иванов А.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 xml:space="preserve">Физ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ерышкин А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 xml:space="preserve">Физ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Рудзитис Г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Рудзитис Г.Е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Хим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иленский М.Я., Туревский И.М.,</w:t>
            </w:r>
            <w:r>
              <w:rPr>
                <w:rFonts w:cs="Times New Roman"/>
                <w:shd w:fill="E8E8E8" w:val="clear"/>
              </w:rPr>
              <w:t xml:space="preserve"> </w:t>
            </w:r>
            <w:r>
              <w:rPr>
                <w:rFonts w:cs="Times New Roman"/>
              </w:rPr>
              <w:t>Торочкова Т.Ю. и др./Под ред. Виленского М.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 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Синицина С. И./Симоненк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Технология: технология ведения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щенко А.Т./Симоненко В.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иницина С. И., Симоненко</w:t>
            </w:r>
            <w:r>
              <w:rPr/>
              <w:t xml:space="preserve"> В.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хнология: технология ведения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щенко А.Т.,Симоненко В.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. Индустриальные технолог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</w:rPr>
              <w:t>Синицина С. И., Симоненко</w:t>
            </w:r>
            <w:r>
              <w:rPr/>
              <w:t xml:space="preserve"> В.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Технология: </w:t>
            </w:r>
            <w:r>
              <w:rPr>
                <w:rFonts w:eastAsia="HiddenHorzOCR;Arial Unicode MS"/>
                <w:sz w:val="22"/>
                <w:szCs w:val="22"/>
              </w:rPr>
              <w:t>технология ведения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щенко А.Т.,Симоненко В.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/ Симоненко В.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хнология. Универсальная линия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Сергеева Г.П,  Критская Е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Сергеева Г.П,  Критская Е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Сергеева Г.П,  Критская Е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Сергеева Г.П,  Критская Е.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яева Н.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оративно-прикладное искусство в жизни человека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 /   под ред.  Неменского Б.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. Искусство в жизни человека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терских А.С. /   под ред.  Неменского Б.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. Дизайн и архитектура в жизни человека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терских А.С./   под ред.  Неменского Б.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зительное искусство в театре, кино, на ТВ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Cs/>
              </w:rPr>
            </w:pPr>
            <w:r>
              <w:rPr>
                <w:rFonts w:eastAsia="HiddenHorzOCR;Arial Unicode MS"/>
                <w:bCs/>
              </w:rPr>
              <w:t>Босов Л.Л, Босова А.Ю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>Информатика</w:t>
            </w:r>
            <w:r>
              <w:rPr>
                <w:rFonts w:eastAsia="HiddenHorzOCR;Arial Unicode MS"/>
                <w:sz w:val="22"/>
                <w:szCs w:val="22"/>
              </w:rPr>
              <w:t xml:space="preserve"> 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«БИНОМ.Лаборатория знаний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bCs/>
              </w:rPr>
              <w:t>Босов Л.Л, Босова А.Ю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Cs/>
                <w:sz w:val="22"/>
                <w:szCs w:val="22"/>
              </w:rPr>
              <w:t>Информатика</w:t>
            </w:r>
            <w:r>
              <w:rPr>
                <w:rFonts w:eastAsia="HiddenHorzOCR;Arial Unicode MS"/>
                <w:sz w:val="22"/>
                <w:szCs w:val="22"/>
              </w:rPr>
              <w:t xml:space="preserve"> 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«БИНОМ.Лаборатория знаний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bCs/>
              </w:rPr>
              <w:t>Босов Л.Л, Босова А.Ю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Информатика 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«БИНОМ.Лаборатория знаний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 и д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Гольцова Н.Г., Шамшин И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>Русский язык ( базовый уровень) в 2 ч. ( 10 клас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Лебедев Ю.В./под ред. Журавлева В.П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,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ихайлов О.Н и др./ под ред. Журавлева В.П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в 2-х част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Коляrин Ю.М, ТкачеваМВ, Федорова.Н.Е. 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 xml:space="preserve">Алгебра </w:t>
            </w:r>
            <w:r>
              <w:rPr>
                <w:rFonts w:eastAsia="HiddenHorzOCR;Arial Unicode MS"/>
                <w:sz w:val="22"/>
                <w:szCs w:val="22"/>
              </w:rPr>
              <w:t>и начала математического анали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Коляrин ЮМ, ТкачеваМВ, Федорова.Н.Е. 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Атанасян Л.С., Бутузов В.Ф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фанасьева О.В. , Дули 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(</w:t>
            </w:r>
            <w:r>
              <w:rPr>
                <w:sz w:val="22"/>
                <w:szCs w:val="22"/>
              </w:rPr>
              <w:t xml:space="preserve"> базовый уровен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фанасьева О.В. , Дули Д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>.(</w:t>
            </w:r>
            <w:r>
              <w:rPr>
                <w:sz w:val="22"/>
                <w:szCs w:val="22"/>
              </w:rPr>
              <w:t xml:space="preserve"> базовый уровен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верин М.М. и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Второй 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верин М.М. и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торой 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iddenHorzOCR;Arial Unicode MS"/>
                <w:bCs/>
              </w:rPr>
              <w:t>Босов Л.Л, Босова А.Ю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b/>
                <w:bCs/>
              </w:rPr>
              <w:t xml:space="preserve">Информатика </w:t>
            </w:r>
            <w:r>
              <w:rPr/>
              <w:t>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iddenHorzOCR;Arial Unicode MS"/>
                <w:bCs/>
              </w:rPr>
              <w:t>Босов Л.Л, Босова А.Ю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b/>
                <w:bCs/>
              </w:rPr>
              <w:t xml:space="preserve">Информатика </w:t>
            </w:r>
            <w:r>
              <w:rPr/>
              <w:t>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аксаковский В.П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/>
                <w:bCs/>
                <w:sz w:val="22"/>
                <w:szCs w:val="22"/>
              </w:rPr>
              <w:t xml:space="preserve">География. </w:t>
            </w:r>
            <w:r>
              <w:rPr>
                <w:rFonts w:eastAsia="HiddenHorzOCR;Arial Unicode MS"/>
                <w:sz w:val="22"/>
                <w:szCs w:val="22"/>
              </w:rPr>
              <w:t>(базовый уровен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единский В.Р., Торкунов А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стория России.1914-1945г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единский В.Р., Торкунов А.В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стория России. 1945-начало 21 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единский В.Р., Чубарьян А.О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Всеобщая </w:t>
            </w:r>
            <w:r>
              <w:rPr>
                <w:rFonts w:eastAsia="HiddenHorzOCR;Arial Unicode MS"/>
                <w:bCs/>
              </w:rPr>
              <w:t>история</w:t>
            </w:r>
            <w:r>
              <w:rPr>
                <w:rFonts w:eastAsia="HiddenHorzOCR;Arial Unicode MS"/>
              </w:rPr>
              <w:t>.1914-1945г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единский В.Р., Чубарьян А.О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Всеобщая </w:t>
            </w:r>
            <w:r>
              <w:rPr>
                <w:rFonts w:eastAsia="HiddenHorzOCR;Arial Unicode MS"/>
                <w:bCs/>
              </w:rPr>
              <w:t>история</w:t>
            </w:r>
            <w:r>
              <w:rPr>
                <w:rFonts w:eastAsia="HiddenHorzOCR;Arial Unicode MS"/>
              </w:rPr>
              <w:t>. 1945-начало 21 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HiddenHorzOCR;Arial Unicode MS"/>
              </w:rPr>
              <w:t>Боголюбов Л.Н., Лабезникова А Ю и др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Боголюбов Л.Н., Аверьянов Ю.И.,Городецкая Н.И. и 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ществозн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HiddenHorzOCR;Arial Unicode MS"/>
              </w:rPr>
              <w:t xml:space="preserve">Сивоглазов В.И., Агафонова И.Б.,Захарова Е.Т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i/>
                <w:i/>
                <w:sz w:val="22"/>
                <w:szCs w:val="22"/>
              </w:rPr>
            </w:pPr>
            <w:r>
              <w:rPr>
                <w:rFonts w:eastAsia="HiddenHorzOCR;Arial Unicode MS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HiddenHorzOCR;Arial Unicode MS"/>
              </w:rPr>
              <w:t xml:space="preserve">Сивоглазов В.И., Агафонова И.Б.,Захарова Е.Т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Arial Unicode MS"/>
              </w:rPr>
              <w:t>Мякишев ГЯ., Буховцев Б.Б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  <w:b/>
                <w:bCs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iddenHorzOCR;Arial Unicode MS"/>
              </w:rPr>
              <w:t>Мякишев ГЯ., Буховцев Б.Б.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iddenHorzOCR;Arial Unicode MS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 w:cs="HiddenHorzOCR;Arial Unicode MS"/>
                <w:b/>
                <w:b/>
                <w:bCs/>
              </w:rPr>
            </w:pPr>
            <w:r>
              <w:rPr>
                <w:rFonts w:eastAsia="HiddenHorzOCR;Arial Unicode MS"/>
              </w:rPr>
              <w:t>Рудзитис Г.Е., Фельдман Ф.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 w:cs="HiddenHorzOCR;Arial Unicode MS"/>
                <w:b/>
                <w:b/>
                <w:bCs/>
              </w:rPr>
            </w:pPr>
            <w:r>
              <w:rPr>
                <w:rFonts w:eastAsia="HiddenHorzOCR;Arial Unicode MS" w:cs="HiddenHorzOCR;Arial Unicode MS"/>
                <w:b/>
                <w:bCs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 w:cs="HiddenHorzOCR;Arial Unicode MS"/>
              </w:rPr>
            </w:pPr>
            <w:r>
              <w:rPr>
                <w:rFonts w:eastAsia="HiddenHorzOCR;Arial Unicode MS"/>
              </w:rPr>
              <w:t>Рудзитис Г.Е., Фельдман Ф.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 w:cs="HiddenHorzOCR;Arial Unicode MS"/>
              </w:rPr>
            </w:pPr>
            <w:r>
              <w:rPr>
                <w:rFonts w:eastAsia="HiddenHorzOCR;Arial Unicode MS" w:cs="HiddenHorzOCR;Arial Unicode MS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им С.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 w:cs="HiddenHorzOCR;Arial Unicode MS"/>
              </w:rPr>
            </w:pPr>
            <w:r>
              <w:rPr>
                <w:rFonts w:eastAsia="HiddenHorzOCR;Arial Unicode MS" w:cs="HiddenHorzOCR;Arial Unicode MS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ях В 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В.Д.Симоненко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33" w:right="6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3:00Z</dcterms:created>
  <dc:creator>Teacher</dc:creator>
  <dc:description/>
  <cp:keywords/>
  <dc:language>en-US</dc:language>
  <cp:lastModifiedBy>Завуч школы №31</cp:lastModifiedBy>
  <cp:lastPrinted>2024-09-10T12:37:00Z</cp:lastPrinted>
  <dcterms:modified xsi:type="dcterms:W3CDTF">2024-09-10T09:37:00Z</dcterms:modified>
  <cp:revision>11</cp:revision>
  <dc:subject/>
  <dc:title>Перечень учебников  на 2015-2016 учебный год в МБОУ СОШ №3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6D689CE942009283345223D69CB6</vt:lpwstr>
  </property>
  <property fmtid="{D5CDD505-2E9C-101B-9397-08002B2CF9AE}" pid="3" name="KSOProductBuildVer">
    <vt:lpwstr>1049-11.2.0.10463</vt:lpwstr>
  </property>
</Properties>
</file>