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З А Я В Л Е Н И 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27685</wp:posOffset>
                </wp:positionV>
                <wp:extent cx="628523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2"/>
                              <w:gridCol w:w="5616"/>
                            </w:tblGrid>
                            <w:tr>
                              <w:trPr/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ислить в 1 _____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Русак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у муниципального бюджетного общеобразовательного  учреждения «Средняя общеобразовательная школа № 31» города Кирова Русаковой О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.И.О. родителя (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109.25pt;mso-wrap-distance-left:0pt;mso-wrap-distance-right:9pt;mso-wrap-distance-top:0pt;mso-wrap-distance-bottom:0pt;margin-top:41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2"/>
                        <w:gridCol w:w="5616"/>
                      </w:tblGrid>
                      <w:tr>
                        <w:trPr/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ислить в 1 _____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Русакова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56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у муниципального бюджетного общеобразовательного  учреждения «Средняя общеобразовательная школа № 31» города Кирова Русаковой О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шу зачислить в 1 класс МБОУ СОШ №31 г.Кирова моего сына /мою дочь/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(Ф.И.О. поступающего)    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 Дата рождения     </w:t>
      </w:r>
      <w:r>
        <w:rPr>
          <w:i/>
          <w:sz w:val="24"/>
          <w:szCs w:val="24"/>
          <w:u w:val="single"/>
        </w:rPr>
        <w:t xml:space="preserve">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видетельство о рождении ребенка: серия ___________ №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о 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3. Посещал МКДОУ  №</w:t>
      </w:r>
      <w:r>
        <w:rPr>
          <w:i/>
          <w:sz w:val="24"/>
          <w:szCs w:val="24"/>
          <w:u w:val="single"/>
        </w:rPr>
        <w:t xml:space="preserve">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Адрес регистрации     _</w:t>
      </w:r>
      <w:r>
        <w:rPr>
          <w:i/>
          <w:sz w:val="24"/>
          <w:szCs w:val="24"/>
          <w:u w:val="single"/>
        </w:rPr>
        <w:t>____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дрес фактического проживания   </w:t>
      </w:r>
      <w:r>
        <w:rPr>
          <w:i/>
          <w:sz w:val="24"/>
          <w:szCs w:val="24"/>
          <w:u w:val="single"/>
        </w:rPr>
        <w:t>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5.СНИЛС  ребенка     №</w:t>
      </w:r>
      <w:r>
        <w:rPr>
          <w:i/>
          <w:sz w:val="24"/>
          <w:szCs w:val="24"/>
          <w:u w:val="single"/>
        </w:rPr>
        <w:t>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6.Выбираем язык образования  - русский. Изучаемый родной язык    _____________________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.Сведения о родителях  (законных представителя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94"/>
      </w:tblGrid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положение (полная семья, в разводе, опекун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мо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.почты в сети Интернет </w:t>
            </w:r>
            <w:r>
              <w:rPr/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8. </w:t>
      </w:r>
      <w:r>
        <w:rPr>
          <w:b/>
          <w:spacing w:val="2"/>
          <w:sz w:val="24"/>
          <w:szCs w:val="24"/>
        </w:rPr>
        <w:t>Наличие льгот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едения о праве внеочередного приема ребенка___________________________(да/нет) Сведения о праве первоочередного приема ребенка ___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714" w:hanging="0"/>
        <w:jc w:val="center"/>
        <w:textAlignment w:val="baseline"/>
        <w:rPr/>
      </w:pPr>
      <w:r>
        <w:rPr>
          <w:spacing w:val="2"/>
          <w:sz w:val="22"/>
          <w:szCs w:val="22"/>
        </w:rPr>
        <w:t>(</w:t>
      </w:r>
      <w:r>
        <w:rPr>
          <w:spacing w:val="2"/>
        </w:rPr>
        <w:t>в случае наличия указывается категория  и основание льготы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ведения о праве преимущественного приема ребенка (проживающих </w:t>
        <w:br/>
        <w:t>в одной семье и имеющих общее место жительства с их братьями и (или) сестрами, обучающимися в данной образовательной организации)________________________________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ind w:left="714" w:hanging="0"/>
        <w:jc w:val="center"/>
        <w:textAlignment w:val="baseline"/>
        <w:rPr>
          <w:spacing w:val="2"/>
        </w:rPr>
      </w:pPr>
      <w:r>
        <w:rPr>
          <w:spacing w:val="2"/>
        </w:rPr>
        <w:t>(в случае наличия указывается Ф.И.О. брата или сестры, класс обуче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Заключение ПМПК </w:t>
      </w:r>
      <w:r>
        <w:rPr>
          <w:sz w:val="24"/>
          <w:szCs w:val="24"/>
        </w:rPr>
        <w:t xml:space="preserve">города Кирова о необходимости обучения ребенка по адаптированной образовательной программе  (АООП)      _____________________________________ (да/нет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(законных представителей) и ребенка для ведения школьной документации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              __________________</w:t>
      </w:r>
    </w:p>
    <w:p>
      <w:pPr>
        <w:pStyle w:val="Normal"/>
        <w:ind w:hanging="11"/>
        <w:jc w:val="both"/>
        <w:rPr/>
      </w:pPr>
      <w:r>
        <w:rPr/>
        <w:t xml:space="preserve">                         </w:t>
      </w:r>
      <w:r>
        <w:rPr/>
        <w:t>ФИО заявителя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локальными актами и другими документами, регламентирующими организацию образовательного процесса, ознакомлен(а) в соответствии  Федеральным законом  от 29.12.2012 года №273-ФЗ «Об образовании в Российской Федерации»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                  __________________</w:t>
      </w:r>
    </w:p>
    <w:p>
      <w:pPr>
        <w:pStyle w:val="Normal"/>
        <w:ind w:hanging="11"/>
        <w:jc w:val="both"/>
        <w:rPr/>
      </w:pPr>
      <w:r>
        <w:rPr/>
        <w:t xml:space="preserve">                         </w:t>
      </w:r>
      <w:r>
        <w:rPr/>
        <w:t>ФИО заявителя                  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9" w:leader="none"/>
        </w:tabs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bookmarkStart w:id="0" w:name="P180"/>
      <w:bookmarkEnd w:id="0"/>
      <w:r>
        <w:rPr>
          <w:color w:val="000000"/>
          <w:sz w:val="24"/>
          <w:szCs w:val="24"/>
        </w:rPr>
        <w:t xml:space="preserve">Дата подачи заявления: «____» ____________________ 202__ г.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1:00Z</dcterms:created>
  <dc:creator>Ната</dc:creator>
  <dc:description/>
  <cp:keywords/>
  <dc:language>en-US</dc:language>
  <cp:lastModifiedBy>Учитель школы №31</cp:lastModifiedBy>
  <cp:lastPrinted>2021-04-19T14:44:00Z</cp:lastPrinted>
  <dcterms:modified xsi:type="dcterms:W3CDTF">2025-03-27T12:14:00Z</dcterms:modified>
  <cp:revision>29</cp:revision>
  <dc:subject/>
  <dc:title/>
</cp:coreProperties>
</file>